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своения основной образовательной программы основного общего  образования  МБОУ «Лицей № 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ыполнена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273 «Об образовании в Российской Федерации» освоение общеобразовательных программ основного общего образования завершается обязательной государственной итоговой аттес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нализа результатов государственной итоговой аттестации: определение качества образования на уровне основного общего образования по результатам внешней независимой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2023-2024 учебного года была  проведена в установленные сроки  на основании нормативных документов федерального, регионального, муниципального и институционального  уров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елась подготовка к экзаменам в соответствии с  Планом подготовки обучающихся  9-х классов МБОУ «Лицей №23» к государственной итоговой аттестации. Обучающиеся и их родители (законные представители) были ознакомлены с нормативно-правовой базой и порядком проведения экзаменов. На официальном сайте МБОУ «Лицей №23» была размещена информация о порядке и сроках проведения государственной итоговой аттестации в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4 года прошли тренировочные экзамены, по результатам которых была проведена коррекцион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ом выпускников к экзаменам стало итоговое собеседование, которое прошло 14.02.2024 года. Все ученики  справились с работой  и получили отметку «зач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 МБОУ «Лицей №23» № 71/01-20  от 07.05.2024 года «О допуске выпускников 9-х классов к итоговой аттестации 2023-2024 учебного года» и по результатам освоения учебных программ  53  выпускника  9-х классов  были допущены к итоговой аттестации (1 ученик по решению педагогического совета не был допущен к аттестации в связи с академической задолженност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экзаменов в форме ОГЭ, кроме обязательных русского языка и математики, были выбраны  5  предметов: биология, химия, обществознание, информатика и физ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1150</wp:posOffset>
                </wp:positionV>
                <wp:extent cx="510921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992"/>
                              <w:gridCol w:w="851"/>
                              <w:gridCol w:w="1275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дающ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сдающи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е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по лиц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59.45pt;mso-wrap-distance-left:0pt;mso-wrap-distance-right:9pt;mso-wrap-distance-top:0pt;mso-wrap-distance-bottom:0pt;margin-top:-1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992"/>
                        <w:gridCol w:w="851"/>
                        <w:gridCol w:w="1275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дающ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сдающи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по лицею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100%  показателем успеваемости сданы  русский язык, биология, химия, информатика и физ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сдавали все 53 обучающихся. Успеваемость  100%, качественная успеваемость – 81%. 43 человека справились с работой на «хорошо» и «отлично». С максимальным баллом (33) сдали  экзамен 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у</w:t>
      </w:r>
      <w:r>
        <w:rPr>
          <w:rFonts w:cs="Times New Roman" w:ascii="Times New Roman" w:hAnsi="Times New Roman"/>
          <w:sz w:val="28"/>
          <w:szCs w:val="28"/>
        </w:rPr>
        <w:t xml:space="preserve"> также сдавали 53лицеиста. Успеваемость  100% (9А), 96 (9Б), качественная успеваемость – 79% (9А), 71% (9Б).  На «4» и «5» сдали экзамен 40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ю</w:t>
      </w:r>
      <w:r>
        <w:rPr>
          <w:rFonts w:cs="Times New Roman" w:ascii="Times New Roman" w:hAnsi="Times New Roman"/>
          <w:sz w:val="28"/>
          <w:szCs w:val="28"/>
        </w:rPr>
        <w:t xml:space="preserve"> сдавали 22 обучающихся, что составляет 96%. Успеваемость  100%, качественная успеваемость – 100%. Все ученики справились с работой на «4» и «5». 1 обучающаяся   получила 47 баллов при максимальном балле 4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ю</w:t>
      </w:r>
      <w:r>
        <w:rPr>
          <w:rFonts w:cs="Times New Roman" w:ascii="Times New Roman" w:hAnsi="Times New Roman"/>
          <w:sz w:val="28"/>
          <w:szCs w:val="28"/>
        </w:rPr>
        <w:t xml:space="preserve"> также выбрали  22 лицеиста, что составляет 96%. Успеваемость  100%, качественная успеваемость – 100%.  Максимальный балл (40) получила 1 обучающаяся. Еще четверо обучающихся добились результата 39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сдавали 31  ученик, что составляет 100%. Успеваемость  97%, качественная успеваемость – 57%. 17 человек выполнили работу на «4» и «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у </w:t>
      </w:r>
      <w:r>
        <w:rPr>
          <w:rFonts w:cs="Times New Roman" w:ascii="Times New Roman" w:hAnsi="Times New Roman"/>
          <w:sz w:val="28"/>
          <w:szCs w:val="28"/>
        </w:rPr>
        <w:t xml:space="preserve">выбрали 29 обучающихся. Успеваемость  100%, качественная успеваемость – 69%. Максимальный балл (19) получил 1 обучающийся, высокий балл показал еще один ученик (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у </w:t>
      </w:r>
      <w:r>
        <w:rPr>
          <w:rFonts w:cs="Times New Roman" w:ascii="Times New Roman" w:hAnsi="Times New Roman"/>
          <w:sz w:val="28"/>
          <w:szCs w:val="28"/>
        </w:rPr>
        <w:t xml:space="preserve"> сдавали 2  ученика. Успеваемость  100%, качественная успеваемость – 5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обучающихся пересдали экзамены в резервные дни  и получили оценку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еро  обучающихся лицея  сдали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экзамены на  «отлично. 26 обучающихся  из 53 выпускников, получили на  государственной итоговой аттестации отметки «4» и «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шедшей государственной итоговой аттестации и освоения программ основного общего образования 4 лицеистов получают  аттестат с отлич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выпускникам  вручаются  аттестаты с отметками «4» и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среднего балла по лицею 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721"/>
        <w:gridCol w:w="1793"/>
        <w:gridCol w:w="155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государственной итоговой аттестации можно констатирова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Успешное прохождение ГИА обучающимися лицея по химии  и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среднего балла по  математике, биологии и 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ижение среднего балла по русскому языку, обществознанию и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благовременно выявлять обучающихся «группы риска» по различным предметам и составлять для них индивидуальные планы подготовки к итоговой аттестации, проводить консультации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илить контроль посещаемости дополнительных консультаций учителей-предметников по подготовке к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ктивизировать работу классных руководителей и учителей-предметников с родителями обучающихся с низкой мотив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заседаниях ОПОП провести изучение нормативно-правовой базы по проведению государственной итоговой аттестации, а также вопросов, вызвавших сложности на экза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 оценивании контрольных работ использовать единые подходы, обеспечивая объективность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лассным руководителям выпускных классов совместно с педагогом-психологом проводить мероприятия по обеспечению психологической готовности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           Токаре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26:00Z</dcterms:created>
  <dc:creator>Admin</dc:creator>
  <dc:description/>
  <dc:language>en-US</dc:language>
  <cp:lastModifiedBy>User</cp:lastModifiedBy>
  <cp:lastPrinted>2022-06-28T10:51:00Z</cp:lastPrinted>
  <dcterms:modified xsi:type="dcterms:W3CDTF">2024-09-14T06:26:00Z</dcterms:modified>
  <cp:revision>2</cp:revision>
  <dc:subject/>
  <dc:title/>
</cp:coreProperties>
</file>